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185 sayılı ara kararıyla İmar ve Bayındırlık Komisyonu, Çevre ve Sağlık Komisyonu ile Ekonomik Kalkınma ve Turizm Komisyonu’na müştereken havale edilen, Mersin İli, Tarsus İlçesi sınırlarından da geçen 154 kV Nacarlı-Yenişehitlik Brş. N. Enerji İletim Hattına yönelik 1/5000 ölçekli nazım imar planı değişikliği </w:t>
      </w:r>
      <w:r>
        <w:rPr>
          <w:sz w:val="24"/>
          <w:szCs w:val="24"/>
        </w:rPr>
        <w:t>ile ilgili, 26/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sınırlarından da geçen 154 kV Nacarlı-Yenişehitlik Brş. N. Enerji İletim Hattına yönelik 1/5000 ölçekli nazım imar planı değişikliği teklifi, Türkiye Elektrik İletim A.Ş. Genel Müdürlüğü 18. Bölge Müdürlüğü Tesis ve Kontrol Müdürlüğü’nün 01.02.2018 tarihli ve 48605 sayılı yazısı ile İdareye iletilmiştir. Söz konusu teklife ilişkin plan açıklama raporunda; yatırım programın dahilinde mevcut durumda yer alan elektrik iletim hatlarının imar yollarında kalan ve halk sağlığını etkileyen direklerin yerlerinin revize edilmek istenildiği belirtilmektedir.</w:t>
      </w:r>
    </w:p>
    <w:p>
      <w:pPr>
        <w:pStyle w:val="Normal"/>
        <w:ind w:firstLine="708"/>
        <w:jc w:val="both"/>
        <w:rPr>
          <w:color w:val="000000"/>
          <w:sz w:val="24"/>
          <w:szCs w:val="24"/>
        </w:rPr>
      </w:pPr>
      <w:r>
        <w:rPr>
          <w:bCs/>
          <w:sz w:val="24"/>
          <w:szCs w:val="24"/>
        </w:rPr>
        <w:t xml:space="preserve">Söz konusu 1/5000 ölçekli nazım imar planı değişikliği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4-10T09:30:00Z</dcterms:modified>
  <cp:revision>218</cp:revision>
  <dc:subject/>
  <dc:title/>
</cp:coreProperties>
</file>